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144"/>
        <w:gridCol w:w="1376"/>
        <w:gridCol w:w="3560"/>
        <w:gridCol w:w="1159"/>
        <w:gridCol w:w="624"/>
        <w:gridCol w:w="624"/>
      </w:tblGrid>
      <w:tr>
        <w:trPr/>
        <w:tc>
          <w:tcPr>
            <w:tcW w:w="8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ind w:left="0" w:right="0" w:firstLine="3122"/>
              <w:jc w:val="both"/>
              <w:rPr>
                <w:rStyle w:val="StrongEmphasis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新乡学院素质选修课程一览表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课程模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课程代码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课程名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课程类别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学分</w:t>
            </w: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学时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化传承与经典解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85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华优秀传统文化简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21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化传统与现代文明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9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统文化与现代经营管理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88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原历史与文化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91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方文化简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8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足球文化漫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9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论语》解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93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孟子》解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9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大学》解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95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道德经》解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96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诗经》解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97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周易》解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98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诗词赏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99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毛泽东诗词解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0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文学经典作品赏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23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讲中国故事，颂中国精神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2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共党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01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震云作品赏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学素养与卫生健康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0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世界科技文化史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69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命科学探索与人类文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68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球与空间科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67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世界地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03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营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02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hotosho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图像处理与合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03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理与生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0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环境与健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7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05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食与健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8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06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妆品与健康美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9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2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学生健康教育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3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生态文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撑起美丽中国梦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1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31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垃圾分类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2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07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学生公共卫生与健康教育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29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葡萄酒文化与鉴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10417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飞镖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审美教育与创新思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1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京剧欣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11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豫剧欣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28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歌舞剧欣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08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响音乐赏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07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秀影视剧音乐欣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1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红色经典影视作品赏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13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四大名著影视作品赏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03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艺术设计鉴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93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古建筑艺术赏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1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间艺术赏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15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画欣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38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毛笔书法基础入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39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毛笔书法技能提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16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硬笔书法基础入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17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硬笔书法技能提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18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形体与舞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18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园林植物与花卉欣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87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意产品设计与欣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83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插花艺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9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服饰搭配艺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8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告创意应用与赏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2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影与幸福感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26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歌鉴赏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25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代音画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23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穿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恤听古典音乐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08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造性思维与创新方法（网络课程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09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逻辑和批判性思维（网络课程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生活与情商发展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33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代社交礼仪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19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活着装艺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3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言语交际艺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08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如何提高办事能力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1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学生公民素质教育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11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如何高效学习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00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共关系与社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63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商的秘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学生个人理财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04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活中的经济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12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资与理财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53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普通话口语实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育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41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故事与法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治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思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49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世界杰出人物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78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学生情商法则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13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沟通技巧与团队建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1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情绪管理（网络课程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165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学生恋爱、婚姻与家庭教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25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情商与智慧人生（网络课程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15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幸福心理学（网络课程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10422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形象管理（网络课程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104157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古典诗词与人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10406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桥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104634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心理教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素质类选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9:26Z</dcterms:created>
  <dc:creator>Administrator</dc:creator>
  <dc:description/>
  <dc:language>en-US</dc:language>
  <cp:lastModifiedBy>乐夏小仙女</cp:lastModifiedBy>
  <dcterms:modified xsi:type="dcterms:W3CDTF">2023-05-23T07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FEDE302B647E38E582C81BAB12A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